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I DOTTORATO IN STUDI UMANIS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RATO IN ANGLOFO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A’ DI LINGUE E LETTERATURE STRAN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L (Associazione Italiana di Diritto e Lettera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MINARIO DI STU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ITTO, LETTERATURA E C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7-18 novembre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L MUSEO CIVICO DI STORIA NATURALE, Lungadige Porta Vittoria n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I’ 17 NOV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 della Facoltà di Lingue e Letterature Strani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. Alessandra Tomaselli: </w:t>
      </w:r>
      <w:r>
        <w:rPr>
          <w:rFonts w:cs="Arial" w:ascii="Arial" w:hAnsi="Arial"/>
          <w:sz w:val="20"/>
          <w:szCs w:val="20"/>
          <w:lang w:val="en-GB"/>
        </w:rPr>
        <w:t>SALUTI INAUGURAL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 Daniela Carp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5: Piergiuseppe Monateri (Univ. di Torino): Evoluzione culturale e  diritto: dall’Illuminismo scozzese al </w:t>
        <w:tab/>
        <w:t xml:space="preserve">sublime </w:t>
        <w:tab/>
        <w:t>giurisprud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0.15: Patrizia Nerozzi (Univ. </w:t>
      </w:r>
      <w:r>
        <w:rPr>
          <w:rFonts w:cs="Arial" w:ascii="Arial" w:hAnsi="Arial"/>
          <w:sz w:val="20"/>
          <w:szCs w:val="20"/>
        </w:rPr>
        <w:t xml:space="preserve">IULM, Milano): </w:t>
      </w:r>
      <w:r>
        <w:rPr>
          <w:rFonts w:cs="Arial" w:ascii="Arial" w:hAnsi="Arial"/>
          <w:i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 v. </w:t>
      </w:r>
      <w:r>
        <w:rPr>
          <w:rFonts w:cs="Arial" w:ascii="Arial" w:hAnsi="Arial"/>
          <w:i/>
          <w:sz w:val="20"/>
          <w:szCs w:val="20"/>
        </w:rPr>
        <w:t>Estate</w:t>
      </w:r>
      <w:r>
        <w:rPr>
          <w:rFonts w:cs="Arial" w:ascii="Arial" w:hAnsi="Arial"/>
          <w:sz w:val="20"/>
          <w:szCs w:val="20"/>
        </w:rPr>
        <w:t xml:space="preserve">: la questione dell’eredità nei romanzi di Jane </w:t>
        <w:tab/>
        <w:tab/>
        <w:tab/>
        <w:t xml:space="preserve">Aus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5: Romana Zacchi (Università di Bologna):   Quando arriva la Legge. Opinione pubblica, teatri e il </w:t>
        <w:tab/>
        <w:tab/>
        <w:tab/>
        <w:tab/>
        <w:t xml:space="preserve">Licensing Act del 173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 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: Koen Lemmens (Univ. di Lovanio): Leonardo Sciascia: il romanziere come teorico del diri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: Raffaella Bertazzoli (Univ. di Verona): La novella  “Un processo” di Giovanni Ver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5:  ASSEMBLEA ANNUALE AI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: Paola Carbo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5.30: </w:t>
      </w:r>
      <w:r>
        <w:rPr>
          <w:rFonts w:cs="Arial" w:ascii="Arial" w:hAnsi="Arial"/>
          <w:sz w:val="20"/>
          <w:szCs w:val="20"/>
        </w:rPr>
        <w:t xml:space="preserve">Carla Dente (Univ. di Pisa)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ttori e Avvocati: stabilità delle regole, stabilità dei test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6.00: </w:t>
      </w:r>
      <w:r>
        <w:rPr>
          <w:rFonts w:cs="Arial" w:ascii="Arial" w:hAnsi="Arial"/>
          <w:sz w:val="20"/>
          <w:szCs w:val="20"/>
        </w:rPr>
        <w:t>Francesco Palermo e Matteo Nicolini (Univ. di Verona): Diritto ed eccezione cultu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30: Fulvio Cortese (Univ. di Trento): Cultura giuridica e cultura robinsoniana: storia e ideologia di </w:t>
        <w:tab/>
        <w:tab/>
        <w:tab/>
        <w:t>un mito letter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 BRE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30: Paolo Heritier (Univ. di Torino): Liturgie del diritto e nomogrammi. Forme culturali di </w:t>
        <w:tab/>
        <w:tab/>
        <w:t>scrittura del n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0: Chiara Battisti (Univ. di Verona): La mitologia della legge nella rilettura del western americano </w:t>
        <w:tab/>
        <w:tab/>
        <w:tab/>
        <w:t>contemporan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DIN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I’ 18 NOVEMB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IR: Patrizia Nero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30: Paola Carbone (Univ. IULM, Milano): Una tigre bianca nella giungla della leggi in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: Maurizio Ascari (Univ. di Bologna): “The law is a wise serpent”: legge e potere in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The </w:t>
        <w:tab/>
        <w:tab/>
        <w:tab/>
        <w:t>Revenger’s Traged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0.30: </w:t>
      </w:r>
      <w:r>
        <w:rPr>
          <w:rFonts w:cs="Arial" w:ascii="Arial" w:hAnsi="Arial"/>
          <w:sz w:val="20"/>
          <w:szCs w:val="20"/>
        </w:rPr>
        <w:t xml:space="preserve">Cristina Costantini (Univ. di Bergamo): Il governo dell'eccedenza. Forme, canoni, punti di </w:t>
        <w:tab/>
        <w:tab/>
        <w:t>epif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 BRE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: Daniela Carpi (Univ. di Verona): I diritti umani nell'epoca del Post-Olocau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00: Sidia Fiorato (Univ. di Verona):  Donne, proprietà e identità: la cultura legale in </w:t>
      </w:r>
      <w:r>
        <w:rPr>
          <w:rFonts w:cs="Arial" w:ascii="Arial" w:hAnsi="Arial"/>
          <w:i/>
          <w:sz w:val="20"/>
          <w:szCs w:val="20"/>
        </w:rPr>
        <w:t>The Woman in Whi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i Wilkie Colli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00 LUN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: Daniela Carp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: Angelo Canavesi (Univ. di Pavia): Common sense e legge: il caso problematico di Belfast in </w:t>
        <w:tab/>
        <w:tab/>
        <w:tab/>
      </w:r>
      <w:r>
        <w:rPr>
          <w:rFonts w:cs="Arial" w:ascii="Arial" w:hAnsi="Arial"/>
          <w:i/>
          <w:sz w:val="20"/>
          <w:szCs w:val="20"/>
        </w:rPr>
        <w:t>Eureka Street</w:t>
      </w:r>
      <w:r>
        <w:rPr>
          <w:rFonts w:cs="Arial" w:ascii="Arial" w:hAnsi="Arial"/>
          <w:sz w:val="20"/>
          <w:szCs w:val="20"/>
        </w:rPr>
        <w:t xml:space="preserve"> di Robert McLiam Wil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0: Mara Logaldo (Univ. di Bergamo): Legge, modernità ed esperienza in </w:t>
      </w:r>
      <w:r>
        <w:rPr>
          <w:rFonts w:cs="Arial" w:ascii="Arial" w:hAnsi="Arial"/>
          <w:i/>
          <w:iCs/>
          <w:sz w:val="20"/>
          <w:szCs w:val="20"/>
        </w:rPr>
        <w:t xml:space="preserve">The Education of Henry </w:t>
        <w:tab/>
        <w:t>Adam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0: Valentina Adami (Univ. di Verona): Etica e diritto della medicina alternativa: </w:t>
      </w:r>
      <w:r>
        <w:rPr>
          <w:rFonts w:cs="Arial" w:ascii="Arial" w:hAnsi="Arial"/>
          <w:i/>
          <w:sz w:val="20"/>
          <w:szCs w:val="20"/>
        </w:rPr>
        <w:t>The Spare Room</w:t>
      </w:r>
      <w:r>
        <w:rPr>
          <w:rFonts w:cs="Arial" w:ascii="Arial" w:hAnsi="Arial"/>
          <w:sz w:val="20"/>
          <w:szCs w:val="20"/>
        </w:rPr>
        <w:t xml:space="preserve"> di Helen </w:t>
        <w:tab/>
        <w:tab/>
        <w:t>Gar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30: Francesca Vitali (Univ. di Veron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he Chrysalids </w:t>
      </w:r>
      <w:r>
        <w:rPr>
          <w:rFonts w:cs="Arial" w:ascii="Arial" w:hAnsi="Arial"/>
          <w:sz w:val="20"/>
          <w:szCs w:val="20"/>
        </w:rPr>
        <w:t>di John Wyndham: fra legge, cultura e relig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6:00Z</dcterms:created>
  <dc:creator>PC-Carpi</dc:creator>
  <dc:description/>
  <cp:keywords/>
  <dc:language>en-US</dc:language>
  <cp:lastModifiedBy>PC-Carpi</cp:lastModifiedBy>
  <cp:lastPrinted>2011-10-04T09:45:00Z</cp:lastPrinted>
  <dcterms:modified xsi:type="dcterms:W3CDTF">2011-10-05T08:00:00Z</dcterms:modified>
  <cp:revision>39</cp:revision>
  <dc:subject/>
  <dc:title>SCUOLA DI DOTTORATO IN STUDI UMANISTICI</dc:title>
</cp:coreProperties>
</file>